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40404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hr-HR"/>
        </w:rPr>
        <w:t xml:space="preserve">            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404040"/>
          <w:sz w:val="24"/>
          <w:szCs w:val="24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404040"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404040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404040"/>
          <w:sz w:val="24"/>
          <w:szCs w:val="24"/>
          <w:lang w:eastAsia="hr-HR"/>
        </w:rPr>
        <w:t xml:space="preserve">MINISTARSTVO PRAVOSUĐ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color w:val="404040"/>
          <w:sz w:val="24"/>
          <w:szCs w:val="24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bCs/>
          <w:color w:val="404040"/>
          <w:sz w:val="24"/>
          <w:szCs w:val="24"/>
          <w:lang w:eastAsia="hr-HR"/>
        </w:rPr>
        <w:t>UPRAVA ZA ZATVORSKI SUSTA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iCs/>
          <w:color w:val="404040"/>
          <w:sz w:val="24"/>
          <w:szCs w:val="24"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color w:val="404040"/>
          <w:sz w:val="24"/>
          <w:szCs w:val="24"/>
          <w:lang w:eastAsia="hr-HR"/>
        </w:rPr>
        <w:t>Zatvor u Split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4040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4040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jc w:val="center"/>
        <w:rPr/>
      </w:pPr>
      <w:r>
        <w:rPr>
          <w:b/>
          <w:color w:val="404040"/>
        </w:rPr>
        <w:t>Pregled sklopljenih ugovora o javnoj nabavi i njihovog izvršenja za 2017. godinu</w:t>
      </w:r>
    </w:p>
    <w:p>
      <w:pPr>
        <w:pStyle w:val="Normal"/>
        <w:rPr/>
      </w:pPr>
      <w:r>
        <w:rPr>
          <w:b/>
          <w:color w:val="404040"/>
        </w:rPr>
        <w:t>I) Ugovori o javnoj nabav</w:t>
      </w:r>
      <w:r>
        <w:rPr/>
        <w:t>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</w:tr>
    </w:tbl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before="0" w:after="0"/>
        <w:rPr/>
      </w:pPr>
      <w:r>
        <w:rPr/>
        <w:t xml:space="preserve">II) Okvirni sporazumi </w:t>
      </w:r>
    </w:p>
    <w:tbl>
      <w:tblPr>
        <w:tblW w:w="15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83"/>
        <w:gridCol w:w="1841"/>
        <w:gridCol w:w="993"/>
        <w:gridCol w:w="1841"/>
        <w:gridCol w:w="1559"/>
        <w:gridCol w:w="1479"/>
        <w:gridCol w:w="1477"/>
        <w:gridCol w:w="1622"/>
        <w:gridCol w:w="1147"/>
        <w:gridCol w:w="1414"/>
      </w:tblGrid>
      <w:tr>
        <w:trPr>
          <w:trHeight w:val="17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Redni bro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Predmet ugov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Evidencijski broj nabave i broj objav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Vrsta provedenog postupka javne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Iznos sklopljenog OS-a, uključujući i ugovore o javnoj nabavi temeljem OS-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404040"/>
                <w:sz w:val="16"/>
                <w:szCs w:val="16"/>
                <w:lang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6"/>
                <w:szCs w:val="16"/>
                <w:lang w:eastAsia="hr-HR"/>
              </w:rPr>
              <w:t>Datum sklapan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6"/>
                <w:szCs w:val="16"/>
                <w:lang w:eastAsia="hr-HR"/>
              </w:rPr>
              <w:t>OS-a, te ugovora o javnoj nabavi na temelju OS-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 xml:space="preserve">Naziv ponuditelja s kojim je sklopljen OS, te sklopljeni ugovori na temelju OS-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404040"/>
                <w:sz w:val="16"/>
                <w:szCs w:val="16"/>
                <w:lang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6"/>
                <w:szCs w:val="16"/>
                <w:lang w:eastAsia="hr-HR"/>
              </w:rPr>
              <w:t>Konačni datum isporuke robe, pružanja usluge ili izvođenja rado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404040"/>
                <w:sz w:val="16"/>
                <w:szCs w:val="16"/>
                <w:lang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6"/>
                <w:szCs w:val="16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404040"/>
                <w:sz w:val="16"/>
                <w:szCs w:val="16"/>
                <w:lang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6"/>
                <w:szCs w:val="16"/>
                <w:lang w:eastAsia="hr-HR"/>
              </w:rPr>
              <w:t>Konačni iznos koji je isplaćen na temelj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6"/>
                <w:szCs w:val="16"/>
                <w:lang w:eastAsia="hr-HR"/>
              </w:rPr>
              <w:t>Ugovora o javnoj nabavi, te obrazloženje ukoliko je taj iznos veći od ugovorenog</w:t>
            </w:r>
          </w:p>
        </w:tc>
      </w:tr>
      <w:tr>
        <w:trPr>
          <w:trHeight w:val="18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</w:t>
              <w:br/>
              <w:t>dostava na lokacije (Grupa 1: Plinsko ulje LU E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2: Loživo ulje LU-S-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3/2016-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/S 002-00230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1: 91.657.500,00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2: 24.583.237,50 k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17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17.-30.01.201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</w:t>
              <w:br/>
              <w:t>dostava na lokacije (Grupa 1: Plinsko ulje LU 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UG-DMS-1049248 (UG-50457193-00107/17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468,75 k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2017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2017.-30.01.201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</w:t>
              <w:br/>
              <w:t>opskrba na benzinskim postajama</w:t>
              <w:br/>
              <w:t>(Grupa 1., 2., 3. i 4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8/20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/S 002-00301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1: 16.698.250,00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 2: 85.124.390,00 k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3: 63.942.142,50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4: 73.036.012,50 k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7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7.-31.03.201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</w:t>
              <w:br/>
              <w:t>opskrba na benzinskim postajama</w:t>
              <w:br/>
              <w:t>(Grupa 2., 3. I 4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A-UG-DMS-1049248 (UG-50457193-00107/17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upa 2: 26.393,20 kn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upa 3: 141.341,06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4:   5.835,00 k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5.2017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7.-31.03.201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Pregled sklopljenih ugovora o javnoj nabavi i njihovog izvršenja za 2016. godinu</w:t>
      </w:r>
    </w:p>
    <w:p>
      <w:pPr>
        <w:pStyle w:val="Normal"/>
        <w:rPr/>
      </w:pPr>
      <w:r>
        <w:rPr/>
        <w:t>I) Ugovori o javnoj nabav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/</w:t>
            </w:r>
          </w:p>
        </w:tc>
      </w:tr>
    </w:tbl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/>
      </w:pPr>
      <w:r>
        <w:rPr/>
        <w:t>II) Okvirni sporazumi i ugovori o javnoj nabavi sklopljeni temeljem okvirnog sporazuma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82"/>
        <w:gridCol w:w="1842"/>
        <w:gridCol w:w="993"/>
        <w:gridCol w:w="1842"/>
        <w:gridCol w:w="1560"/>
        <w:gridCol w:w="1480"/>
        <w:gridCol w:w="1478"/>
        <w:gridCol w:w="1623"/>
        <w:gridCol w:w="1147"/>
        <w:gridCol w:w="1415"/>
      </w:tblGrid>
      <w:tr>
        <w:trPr>
          <w:trHeight w:val="18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Redni br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Predmet ugov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Evidencijski broj nabave i broj obj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Vrsta provedenog postupka javne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Iznos sklopljenog OS-a, uključujući i ugovore o javnoj nabavi temeljem OS-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404040"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6"/>
                <w:szCs w:val="16"/>
                <w:lang w:val="en-US" w:eastAsia="hr-HR"/>
              </w:rPr>
              <w:t>OS-a, te ugovora o javnoj nabavi na temelju OS-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 xml:space="preserve">Naziv ponuditelja s kojim je sklopljen OS, te sklopljeni ugovori na temelju OS-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404040"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6"/>
                <w:szCs w:val="16"/>
                <w:lang w:val="en-US" w:eastAsia="hr-HR"/>
              </w:rPr>
              <w:t>Konačni datum isporuke robe, pružanja usluge ili izvođenja rado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404040"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6"/>
                <w:szCs w:val="16"/>
                <w:lang w:val="en-US" w:eastAsia="hr-HR"/>
              </w:rPr>
              <w:t>Konačni iznos koji je isplaćen na temelj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6"/>
                <w:szCs w:val="16"/>
                <w:lang w:val="en-US" w:eastAsia="hr-HR"/>
              </w:rPr>
              <w:t>Ugovora o javnoj nabavi, te obrazloženje ukoliko je taj iznos veći od ugovorenog</w:t>
            </w:r>
          </w:p>
        </w:tc>
      </w:tr>
      <w:tr>
        <w:trPr>
          <w:trHeight w:val="174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404040"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POŠTANSKE USLU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Ev. br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5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62.072.29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4.02.20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4.02.2016.-24.02.20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HP – Hrvatska pošta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POŠTANSKE USLU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Ugovor bro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DP-02/9/3-6344/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1.277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.04.20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.04.2016.-24.02.20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HP – Hrvatska pošta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USLUGE U POKRE-TNOJ ELEKTRONI-ČKOJ KOMUNIKACI-JSKOJ MREŽI, S UREĐAJIMA I EL. KA-RTICAMA ZA KORI-ŠTENJE TIH USL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Ev. br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9/20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5.839.878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31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31.12.2015.-31.12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Hrvatski Telekom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U POKRE-TNOJ ELEKTRONI-ČKOJ KOMUNIKACI-JSKOJ MREŽI, S UREĐAJIMA I EL. KA-RTICAMA ZA KORI-ŠTENJE TIH USL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 broj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N-BSS-101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0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20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2016.-09.03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Telekom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1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3,06 kn</w:t>
            </w:r>
          </w:p>
        </w:tc>
      </w:tr>
      <w:tr>
        <w:trPr>
          <w:trHeight w:val="1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U POKRE-TNOJ ELEKTRONI-ČKOJ KOMUNIKACI-JSKOJ MREŽI, S UREĐAJIMA I EL. KA-RTICAMA ZA KORI-ŠTENJE TIH USL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 broj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N-BSS-110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3,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1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17.-31.12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Telekom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color w:val="40404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404040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404040"/>
          <w:lang w:eastAsia="hr-HR"/>
        </w:rPr>
      </w:r>
    </w:p>
    <w:p>
      <w:pPr>
        <w:pStyle w:val="Normal"/>
        <w:jc w:val="center"/>
        <w:rPr/>
      </w:pPr>
      <w:r>
        <w:rPr>
          <w:b/>
          <w:color w:val="404040"/>
        </w:rPr>
        <w:t>Pregled sklopljenih ugovora o javnoj nabavi i njihovog izvršenja za 2015. godinu</w:t>
      </w:r>
    </w:p>
    <w:p>
      <w:pPr>
        <w:pStyle w:val="Normal"/>
        <w:rPr/>
      </w:pPr>
      <w:r>
        <w:rPr/>
        <w:t>I) Ugovori o javnoj nabav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260"/>
        <w:gridCol w:w="1620"/>
        <w:gridCol w:w="1980"/>
        <w:gridCol w:w="2160"/>
        <w:gridCol w:w="1260"/>
        <w:gridCol w:w="1440"/>
      </w:tblGrid>
      <w:tr>
        <w:trPr>
          <w:trHeight w:val="1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Redni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Evidencijski broj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Vrsta provedenog postu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Datum sklapanja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Iznos sklopljenog ugov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Razdoblje na koje je sklopljen ugo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Datum konačnog izvršenja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Konačni ukupni iznos plaćen temeljem ugovora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-15-MV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3.03.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341.66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3.03.2015.-31.12.20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KOZJAK DVA d.o.o.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KAŠTEL KAMBELOVAC Polantan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9.0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38.240,25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2-15-MV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3.03.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74.344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3.03.2015.-31.12.20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LJEKARNA PHYTO PHARMA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SPLI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9.0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9.093,75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  <w:t>II) Okvirni sporazumi i ugovori o javnoj nabavi sklopljeni temeljem okvirnog sporazuma</w:t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276"/>
        <w:gridCol w:w="1843"/>
        <w:gridCol w:w="1276"/>
        <w:gridCol w:w="1559"/>
        <w:gridCol w:w="1417"/>
        <w:gridCol w:w="1843"/>
        <w:gridCol w:w="1134"/>
        <w:gridCol w:w="1418"/>
      </w:tblGrid>
      <w:tr>
        <w:trPr>
          <w:trHeight w:val="1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Redni 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Evidencijski broj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404040"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404040"/>
                <w:sz w:val="16"/>
                <w:szCs w:val="16"/>
                <w:lang w:val="en-US" w:eastAsia="hr-HR"/>
              </w:rPr>
              <w:t>OS-a / ugovora</w:t>
            </w: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Iznos sklopljenog OS-a /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Razdoblje na koji je sklopljen OS /  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Naziv ponuditelja s kojim/a je sklopljen OS / 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6"/>
                <w:szCs w:val="16"/>
                <w:lang w:val="en-US" w:eastAsia="hr-HR"/>
              </w:rPr>
              <w:t>Datum konačnog izvršenja OS-a / 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6"/>
                <w:szCs w:val="16"/>
                <w:lang w:val="en-US" w:eastAsia="hr-HR"/>
              </w:rPr>
              <w:t>Konačni ukupni iznos plaćen temeljem OS-a / ugovora</w:t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404040"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8"/>
                <w:szCs w:val="18"/>
                <w:lang w:val="en-US" w:eastAsia="hr-HR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404040"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8"/>
                <w:szCs w:val="18"/>
                <w:lang w:val="en-US" w:eastAsia="hr-HR"/>
              </w:rPr>
              <w:t>sporaz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40404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8"/>
                <w:szCs w:val="18"/>
                <w:lang w:val="en-US" w:eastAsia="hr-HR"/>
              </w:rPr>
              <w:t>(OS)</w:t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Ev.br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4/20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9.12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07.041.250,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9.12.2014.-19.12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Zagre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Ugovor broj 50457193-00024/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3.01.20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484.502,5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.01.2015.-19.12.20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Zagreb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30.01.20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76.378,71</w:t>
            </w:r>
          </w:p>
        </w:tc>
      </w:tr>
      <w:tr>
        <w:trPr>
          <w:trHeight w:val="5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Aneks 50457193-02619/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Produžetak ug.do dana sklapanja ug.o nabavi goriva na temelju novog O.S.sklopljenog u postupku j.n.goriva od strane Državnog ureda za središnju javnu nabavu do 09.02.201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2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 xml:space="preserve">Okvir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(OS)</w:t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Ev.br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4/20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9.12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72.248.127,5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9.12.2014.-19.12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Zagre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Ugovor broj 50000234-00269/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3.01.20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7.848,55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.01.2015.-18.12.20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Zagreb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8.04.20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31.682,44 kn</w:t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Dodatak broj 1.ugovor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Produžetak ug.do dana sklapanja ug.o nabavi goriva na temelju novog O.S.sklopljenog u postupku j.n.goriva od strane Državnog ureda za središnju javnu nabav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Okvirni sporazum (OS)</w:t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Ev.br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4/20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9.12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08.915.275,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9.12.2014.-19.12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Ugovor broj 50000234-00270/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3.01.20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54.769,96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.01.2015.-18.12.20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Zagre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8.04.20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91.809,30 kn</w:t>
            </w:r>
          </w:p>
        </w:tc>
      </w:tr>
      <w:tr>
        <w:trPr>
          <w:trHeight w:val="4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Produžetak ug.do dana sklapanja ug.o nabavi goriva na temelju novog O.S.sklopljenog u postupku j.n.goriva od strane Državnog ureda za središnju javnu nabav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Dodatak broj 1.ugovor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Ev. br. 11/20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015/S 002-0030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7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98.298.962,5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.01.2016.-31.12.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HEP – Opskrba d.o.o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Ugovor broj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-16-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5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83.087,05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.01.2016.-31.12.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HEP – Opskrba d.o.o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ab/>
        <w:tab/>
        <w:tab/>
        <w:tab/>
        <w:tab/>
        <w:t>Pregled sklopljenih ugovora o javnoj nabavi i njihovog izvršenja za 2014. godinu</w:t>
      </w:r>
    </w:p>
    <w:p>
      <w:pPr>
        <w:pStyle w:val="Normal"/>
        <w:rPr/>
      </w:pPr>
      <w:r>
        <w:rPr/>
        <w:t>I) Ugovori o javnoj nabav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260"/>
        <w:gridCol w:w="1620"/>
        <w:gridCol w:w="1980"/>
        <w:gridCol w:w="2160"/>
        <w:gridCol w:w="1260"/>
        <w:gridCol w:w="1440"/>
      </w:tblGrid>
      <w:tr>
        <w:trPr>
          <w:trHeight w:val="1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Redni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Evidencijski broj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Vrsta provedenog postu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Datum sklapanja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Iznos sklopljenog ugov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Razdoblje na koje je sklopljen ugo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Datum konačnog izvršenja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Konačni ukupni iznos plaćen temeljem ugovora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-14-MV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2.03.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48.737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2.03.2014.-31.12.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PIK VRBOVEC-mesna industrija d.d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. VRBOVEC,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3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61.489,21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2-14-MV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5.03.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367.28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5.03.2014.-31.12.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KOZJAK DVA d.o.o.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KAŠTEL KAMBELOVAC Polantan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3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40.396,83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3-14-MV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.04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738.049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.04.2014.-31.12.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KONZUM trgovina na veliko i malo d.d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.           ZAGRE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M.Ćavića 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0.0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409.083,67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4-14-MV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2.05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878.632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2.05.2014.-31.12.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ROBERTO PLUS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Velikopoljska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1.01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28.476,70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5-14-MV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.04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329.571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.04.2014.-31.12.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LJEKARNA PHYTO PHARMA,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SPLI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3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25.449,77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6-14-MV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4.03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55.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4.03.2014.-31.12.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PETROL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P.J.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Martinovac 143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1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0404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81.356,04</w:t>
            </w:r>
          </w:p>
        </w:tc>
      </w:tr>
    </w:tbl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/>
      </w:pPr>
      <w:r>
        <w:rPr>
          <w:b/>
          <w:color w:val="404040"/>
        </w:rPr>
        <w:t>II) Okvirni sporazumi i ugovori o javnoj nabavi sk</w:t>
      </w:r>
      <w:r>
        <w:rPr/>
        <w:t>lopljeni temeljem okvirnog sporazuma</w:t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3"/>
        <w:gridCol w:w="1276"/>
        <w:gridCol w:w="1843"/>
        <w:gridCol w:w="1276"/>
        <w:gridCol w:w="1559"/>
        <w:gridCol w:w="1417"/>
        <w:gridCol w:w="1843"/>
        <w:gridCol w:w="1134"/>
        <w:gridCol w:w="1418"/>
      </w:tblGrid>
      <w:tr>
        <w:trPr>
          <w:trHeight w:val="18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Redni 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Evidencijski broj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404040"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404040"/>
                <w:sz w:val="16"/>
                <w:szCs w:val="16"/>
                <w:lang w:val="en-US" w:eastAsia="hr-HR"/>
              </w:rPr>
              <w:t>OS-a / ugovora</w:t>
            </w: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Iznos sklopljenog OS-a /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Razdoblje na koji je sklopljen OS /  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Naziv ponuditelja s kojim/a je sklopljen OS / 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6"/>
                <w:szCs w:val="16"/>
                <w:lang w:val="en-US" w:eastAsia="hr-HR"/>
              </w:rPr>
              <w:t>Datum konačnog izvršenja OS-a / 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6"/>
                <w:szCs w:val="16"/>
                <w:lang w:val="en-US" w:eastAsia="hr-HR"/>
              </w:rPr>
              <w:t>Konačni ukupni iznos plaćen temeljem OS-a / ugovora</w:t>
            </w:r>
          </w:p>
        </w:tc>
      </w:tr>
      <w:tr>
        <w:trPr>
          <w:trHeight w:val="10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Okvirni sporazum (OS) sklo-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Ev. br. 6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8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16.359.462,5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.01.2014.-31.12.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GEN – I Zagreb d.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Radnička cesta 4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0000 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Ugovor broj 14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4.12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320.691,31 kn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.01.2014.-31.12.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GEN – I Zagreb d.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Radnička cesta 4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0000 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9.01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381.366,94</w:t>
            </w:r>
          </w:p>
        </w:tc>
      </w:tr>
      <w:tr>
        <w:trPr>
          <w:trHeight w:val="8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404040"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8"/>
                <w:szCs w:val="18"/>
                <w:lang w:val="en-US" w:eastAsia="hr-HR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404040"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8"/>
                <w:szCs w:val="18"/>
                <w:lang w:val="en-US" w:eastAsia="hr-HR"/>
              </w:rPr>
              <w:t>sporaz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40404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8"/>
                <w:szCs w:val="18"/>
                <w:lang w:val="en-US" w:eastAsia="hr-HR"/>
              </w:rPr>
              <w:t>(OS)</w:t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5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7.360.245,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5.11.2013.-25.11.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Zajednica ponuditelja    INSAKO d.o.o. Puževa 11          10020 Zagre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PREMIUM d.o.o. II.Zagorska 2b     10000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Ugovori sklopljeni temeljem OS-a za Zatvor u Splitu</w:t>
            </w:r>
          </w:p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Ugovor broj OS-0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0.01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5.726,5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0.01.2014.-31.12.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INSAKO d.o.o. Puževa 11         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0.12.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1.226,29</w:t>
            </w:r>
          </w:p>
        </w:tc>
      </w:tr>
      <w:tr>
        <w:trPr>
          <w:trHeight w:val="81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Ugovor broj OS-04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0.0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3.953,75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.01.2015.-25.11.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INSAKO d.o.o. Puževa 11         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7.11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2.716,75</w:t>
            </w:r>
          </w:p>
        </w:tc>
      </w:tr>
      <w:tr>
        <w:trPr>
          <w:trHeight w:val="24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 xml:space="preserve">Okvir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(OS)</w:t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7.01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3.595.796,25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7.01.2014.-27.01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Zajednica ponuditelja INSAKO d.o.o.  Puževa 11          10020 Zagre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PREMIUM d.o.o. II.Zagorska 2b    10000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Ugovor broj OS-0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5.02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58.090,06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5.02.2014.-31.12.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INSAKO d.o.o. Puževa 11         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7.01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33.457,10</w:t>
            </w:r>
          </w:p>
        </w:tc>
      </w:tr>
      <w:tr>
        <w:trPr>
          <w:trHeight w:val="36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Ugovor broj OS-0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0.0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58.206.31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.01.2015.-31.12.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INSAKO d.o.o. Puževa 11         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2.12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41.227,72</w:t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Okvirni sporazum (OS)</w:t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Ev. br. 11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3.02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49.806.277,2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3.02.2014.-03.02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HP – Hrvatska pošta d.d. Jurišićeva 13 10000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12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Ugovor broj DP-2/3-854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.04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6.120,32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.04.2014.-03.02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HP – Hrvatska pošta d.d. Jurišićeva 13 10000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9.04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5.040,58</w:t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Okvirni sporazum (OS)</w:t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6.03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9.622.687,5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6.03.2014.-26.03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Ugovor broj OS-25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5.04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3.124,06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5.04.2014.-31.12.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3.12.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.673,75</w:t>
            </w:r>
          </w:p>
        </w:tc>
      </w:tr>
      <w:tr>
        <w:trPr>
          <w:trHeight w:val="106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Ugovor broj OS-0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7.0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3.124,06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.01.2015.-31.12.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31.12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3.854,38</w:t>
            </w:r>
          </w:p>
        </w:tc>
      </w:tr>
      <w:tr>
        <w:trPr>
          <w:trHeight w:val="38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5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Ugovor broj OS-01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8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.095,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01.01.2016.-26.03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9.04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.196,38</w:t>
            </w:r>
          </w:p>
        </w:tc>
      </w:tr>
    </w:tbl>
    <w:p>
      <w:pPr>
        <w:pStyle w:val="Normal"/>
        <w:rPr/>
      </w:pPr>
      <w:r>
        <w:rPr>
          <w:color w:val="40404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404040"/>
          <w:sz w:val="16"/>
          <w:szCs w:val="16"/>
        </w:rPr>
        <w:t xml:space="preserve"> </w:t>
      </w:r>
      <w:r>
        <w:rPr>
          <w:rFonts w:cs="Arial" w:ascii="Arial" w:hAnsi="Arial"/>
          <w:color w:val="404040"/>
          <w:sz w:val="16"/>
          <w:szCs w:val="16"/>
        </w:rPr>
        <w:t>*bez naknade za poticanje proizvodnje el.energije iz obnovljivih izvora, trošarine i eventualno drugih poreza.</w:t>
      </w:r>
      <w:r>
        <w:rPr>
          <w:rFonts w:cs="Arial" w:ascii="Arial" w:hAnsi="Arial"/>
          <w:color w:val="40404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ab/>
        <w:tab/>
        <w:tab/>
        <w:tab/>
        <w:tab/>
        <w:t>Pregled sklopljenih ugovora o javnoj nabavi i njihovog izvršenja za 2013. godinu</w:t>
      </w:r>
    </w:p>
    <w:p>
      <w:pPr>
        <w:pStyle w:val="Normal"/>
        <w:rPr/>
      </w:pPr>
      <w:r>
        <w:rPr/>
        <w:t>I) Ugovori o javnoj nabav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260"/>
        <w:gridCol w:w="1620"/>
        <w:gridCol w:w="1980"/>
        <w:gridCol w:w="2160"/>
        <w:gridCol w:w="1260"/>
        <w:gridCol w:w="1440"/>
      </w:tblGrid>
      <w:tr>
        <w:trPr>
          <w:trHeight w:val="1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Redni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Evidencijski broj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Vrsta provedenog postu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Datum sklapanja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Iznos sklopljenog ugov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Razdoblje na koje je sklopljen ugo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Datum konačnog izvršenja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Konačni ukupni iznos plaćen temeljem ugovora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-13-MV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20.098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VAGROS ZAGREB d.o.o. Zagreb           Sl.Avenija b.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38.658,22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-13-MV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59.9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PIK VRBOVEC-mesna industrija d.d. VRBOVEC   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24.985,91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-13-MV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24.58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PREH.INDUSTRIJA VINDIJA d.d.VARAŽDIN     Međimursk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43.613,46</w:t>
            </w:r>
          </w:p>
        </w:tc>
      </w:tr>
      <w:tr>
        <w:trPr>
          <w:trHeight w:val="9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4-13-MV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2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0.054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2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0404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PEKARA KRKA d.o.o.  SPLIT, Kopilic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8.751,86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5-13-MV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2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7.00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PIK VRBOVEC-mesna industrija d.d. VRBOVEC   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61.116,50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6-13-MV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28.63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KOZJAK DVA d.o.o.    KAŠTEL KAMBELOVAC    Polantan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25.205,57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7-13-MV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835,86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KONZUM d.d.         ZAGREB              M.Čavić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5.0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637.855,48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8-13-MV-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2.376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3.-31.12.201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INA INDUSTRIJA NAFTE d.d.         ZAGREB,                 Av.V. Holjevc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32.021,50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96.08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3.-31.12.201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90.364,7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9-13-MV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32.88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4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ZAJEDNICA PONUDITELJA: PROFECTIO ENERGIJA d.o.o. Zagreb, J.Marasovića 1 i                            KORLEA d.o.o.   Zagreb, J.Marasović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1.875,5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0-13-MV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422.365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LJEKARNA PHYTO PHARMA                Split, 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34.855,4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-13-MV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8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32.997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8.03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KONZUM d.d.           ZAGREB,                       M.Čavić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7.0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89.704,1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2-13-MV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827.78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TISAK d.d.                  ZAGREB, Slavonska avenija 1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8.01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560.932,61</w:t>
            </w:r>
          </w:p>
        </w:tc>
      </w:tr>
    </w:tbl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I) Okvirni sporazumi i ugovori o javnoj nabavi sklopljeni temeljem okvirnog sporazuma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5"/>
        <w:gridCol w:w="1448"/>
        <w:gridCol w:w="1657"/>
        <w:gridCol w:w="1337"/>
        <w:gridCol w:w="1400"/>
        <w:gridCol w:w="1348"/>
        <w:gridCol w:w="1957"/>
        <w:gridCol w:w="1348"/>
        <w:gridCol w:w="1324"/>
      </w:tblGrid>
      <w:tr>
        <w:trPr>
          <w:trHeight w:val="1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Redni bro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Evidencijski broj naba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Vrsta provedenog postup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404040"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20"/>
                <w:szCs w:val="20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20"/>
                <w:szCs w:val="20"/>
                <w:lang w:val="en-US" w:eastAsia="hr-HR"/>
              </w:rPr>
              <w:t>OS-a/ ugov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Iznos sklopljenog OS-a/ ugovo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Razdoblje na koje je sklopljen OS/ ugov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Naziv ponuditelja s kojim/a je sklopljen OS/ ugov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404040"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20"/>
                <w:szCs w:val="20"/>
                <w:lang w:val="en-US" w:eastAsia="hr-HR"/>
              </w:rPr>
              <w:t>Datum konačnog izvršenja</w:t>
            </w:r>
          </w:p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20"/>
                <w:szCs w:val="20"/>
                <w:lang w:val="en-US" w:eastAsia="hr-HR"/>
              </w:rPr>
              <w:t>OS-a/ ugovo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404040"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20"/>
                <w:szCs w:val="20"/>
                <w:lang w:val="en-US" w:eastAsia="hr-HR"/>
              </w:rPr>
              <w:t>Konačni ukupni iznos plaćen temeljem</w:t>
            </w:r>
          </w:p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20"/>
                <w:szCs w:val="20"/>
                <w:lang w:val="en-US" w:eastAsia="hr-HR"/>
              </w:rPr>
              <w:t>OS-a/ ugovora</w:t>
            </w:r>
          </w:p>
        </w:tc>
      </w:tr>
      <w:tr>
        <w:trPr>
          <w:trHeight w:val="1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Okvirni sporazum (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Ugovori sklopljeni temeljem OS-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ab/>
        <w:tab/>
        <w:tab/>
        <w:tab/>
        <w:tab/>
        <w:t>Pregled sklopljenih ugovora o javnoj nabavi i njihovog izvršenja za 2012. godinu</w:t>
      </w:r>
    </w:p>
    <w:p>
      <w:pPr>
        <w:pStyle w:val="Normal"/>
        <w:rPr/>
      </w:pPr>
      <w:r>
        <w:rPr/>
        <w:t>I) Ugovori o javnoj nabav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260"/>
        <w:gridCol w:w="1620"/>
        <w:gridCol w:w="1980"/>
        <w:gridCol w:w="2160"/>
        <w:gridCol w:w="1260"/>
        <w:gridCol w:w="1440"/>
      </w:tblGrid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Redni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Evidencijski broj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Vrsta provedenog postu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Datum sklapanja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Iznos sklopljenog ugov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Razdoblje na koje je sklopljen ugo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Datum konačnog izvršenja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Konačni ukupni iznos plaćen temeljem ugovora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VV 03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.211.61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.03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TISAK“ d.d.            ZAGREB, Slavonska avenij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0.01.20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712.521,82</w:t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MV 0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4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22.166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4.02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KERUM“d.o.o.        SPLIT, Zrinjsko-Frankopanska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1.02.20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77.834,47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VV 02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5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.178.07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5.05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BOŽO COMMERCE“ d.o.o. , VRLIKA, H.V. Hrvatića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1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426.388,83</w:t>
            </w:r>
          </w:p>
        </w:tc>
      </w:tr>
      <w:tr>
        <w:trPr>
          <w:trHeight w:val="1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MV 0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BAVIJEST O POČETKU POSTUPKA JAVNE NABAVE -  USLUGE IZ DODATKA II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5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71.37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0404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Dr.BRANKA LAPENDA, spec.psihijatar SPLIT,Kranjčevićeva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8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71.379,24</w:t>
            </w:r>
          </w:p>
        </w:tc>
      </w:tr>
      <w:tr>
        <w:trPr>
          <w:trHeight w:val="1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MV 09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BAVIJEST O POČETKU POSTUPKA JAVNE NABAVE – USLUGE IZ DODATKA II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2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KLINIČKI BOLNIČKI CENTAR SPLIT,   SPLIT Spinčićev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8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85.909,8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VV 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8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61.96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3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INA“d.d.          ZAGREB, Av. V.Holjevc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65.829,5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MV 0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4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79.977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4.02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HEP-OPSKRBA d.o.o. ZAGREB, G.Vukovara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6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78.373,8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MV 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0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18.21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0.02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DUKAT“d.d.    ZAGREB, M.Čavić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6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01.090,7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MV 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0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55.86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0.02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PIK VRBOVEC mesna industrija „d.d.  VRBOVEC,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6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33.426,33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MV 03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9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25.844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9.03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PIK VRBOVEC mesna industrija“ d.d.  VRBOVEC,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6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24.241,8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VV 0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6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411.435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6.04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KOZJAK DVA“ d.o.o. K.KAMBELOVAC, Polantan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6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89.538,77</w:t>
            </w:r>
          </w:p>
        </w:tc>
      </w:tr>
      <w:tr>
        <w:trPr>
          <w:trHeight w:val="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VV 0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PREGOVARAČKI POSTUPAK BEZ PRETHODNE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9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.095.13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9.04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VODOVOD I KANALIZACIJA“       SPLIT, Biokovsk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6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.021.974,63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MV 0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9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85.653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0.02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TVORNICA KRUHA ZADAR    d.d.              ZADAR, Put Murvice 12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6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93.703,14</w:t>
            </w:r>
          </w:p>
        </w:tc>
      </w:tr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MV 02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8.27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8.03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VAGROS ZAGREB“ d.o.o.                   ZAGREB, Slavonska avenija b.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6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73.917,4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VV 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939.600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4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LJEKARNA PHYTO PHARMA „             SPLIT, 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8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717.980,38</w:t>
            </w:r>
          </w:p>
        </w:tc>
      </w:tr>
    </w:tbl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/>
      </w:pPr>
      <w:r>
        <w:rPr/>
        <w:t>II) Okvirni sporazumi i ugovori o javnoj nabavi sklopljeni temeljem okvirnog sporazuma</w:t>
      </w:r>
    </w:p>
    <w:tbl>
      <w:tblPr>
        <w:tblW w:w="14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7"/>
        <w:gridCol w:w="1448"/>
        <w:gridCol w:w="1657"/>
        <w:gridCol w:w="1337"/>
        <w:gridCol w:w="1400"/>
        <w:gridCol w:w="1348"/>
        <w:gridCol w:w="1957"/>
        <w:gridCol w:w="1348"/>
        <w:gridCol w:w="1324"/>
      </w:tblGrid>
      <w:tr>
        <w:trPr>
          <w:trHeight w:val="1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Redni bro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Evidencijski broj naba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Vrsta provedenog postup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404040"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20"/>
                <w:szCs w:val="20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20"/>
                <w:szCs w:val="20"/>
                <w:lang w:val="en-US" w:eastAsia="hr-HR"/>
              </w:rPr>
              <w:t>OS-a/ ugov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Iznos sklopljenog OS-a/ ugovo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Razdoblje na koje je sklopljen OS/ ugov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Naziv ponuditelja s kojim/a je sklopljen OS/ ugov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404040"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20"/>
                <w:szCs w:val="20"/>
                <w:lang w:val="en-US" w:eastAsia="hr-HR"/>
              </w:rPr>
              <w:t>Datum konačnog izvršenja</w:t>
            </w:r>
          </w:p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20"/>
                <w:szCs w:val="20"/>
                <w:lang w:val="en-US" w:eastAsia="hr-HR"/>
              </w:rPr>
              <w:t>OS-a/ ugovo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404040"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20"/>
                <w:szCs w:val="20"/>
                <w:lang w:val="en-US" w:eastAsia="hr-HR"/>
              </w:rPr>
              <w:t>Konačni ukupni iznos plaćen temeljem</w:t>
            </w:r>
          </w:p>
          <w:p>
            <w:pPr>
              <w:pStyle w:val="Normal"/>
              <w:spacing w:before="0" w:after="20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20"/>
                <w:szCs w:val="20"/>
                <w:lang w:val="en-US" w:eastAsia="hr-HR"/>
              </w:rPr>
              <w:t>OS-a/ ugovora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MV 01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21.849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 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KERUM“ d.o.o.  SPLIT,Zrinjsko-Frankopanska 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 br.         U-08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2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21.849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KERUM“ d.o.o.  SPLIT,Zrinjsko-Frankopanska 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0.11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70.147,46</w:t>
            </w:r>
          </w:p>
        </w:tc>
      </w:tr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404040"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8"/>
                <w:szCs w:val="18"/>
                <w:lang w:val="en-US" w:eastAsia="hr-HR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404040"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8"/>
                <w:szCs w:val="18"/>
                <w:lang w:val="en-US" w:eastAsia="hr-HR"/>
              </w:rPr>
              <w:t>sporazum</w:t>
            </w:r>
          </w:p>
          <w:p>
            <w:pPr>
              <w:pStyle w:val="Normal"/>
              <w:spacing w:before="0" w:after="200"/>
              <w:rPr>
                <w:color w:val="40404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404040"/>
                <w:sz w:val="18"/>
                <w:szCs w:val="18"/>
                <w:lang w:val="en-US" w:eastAsia="hr-HR"/>
              </w:rPr>
              <w:t>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MV 02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65.75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VAGROS“ d.o.o.   ZAGREB , Slavonska avenija b.b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2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 br.         U-09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2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53.016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VAGROS“ d.o.o.   ZAGREB , Slavonska avenija b.b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51.696,48</w:t>
            </w:r>
          </w:p>
        </w:tc>
      </w:tr>
      <w:tr>
        <w:trPr>
          <w:trHeight w:val="6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2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 br.         U-16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79.408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VAGROS“ d.o.o.   ZAGREB , Slavonska avenija b.b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3.383,12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 xml:space="preserve">Okvir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MV 04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19.428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PEKARA KRKA“ d.o.o  SPLIT, Kopilica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3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 br.         U-11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2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66.817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PEKARA KRKA“ d.o.o  SPLIT, Kopilica 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68.772,08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3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Ugovor br.         U-18/12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00.952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PEKARA KRKA“ d.o.o  SPLIT, Kopilica 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8.255,05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MV 05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44.908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KOZJAK DVA“ d.o.o  K.KAMBELOVAC Polantana 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Ugovori sklopljeni temeljem OS-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4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 br.         U-12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2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78.192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KOZJAK DVA“ d.o.o  K.KAMBELOVAC Polantana 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68.409,63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4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 br.        U-19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8.34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KOZJAK DVA“ d.o.o  K.KAMBELOVAC Polantana 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1.919,45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MV 07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94.738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HEP OPSKRBA“ d.o.o.  ZAGREB,G.Vukovara 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Ugovori sklopljeni temeljem OS-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5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 br.        O-12-3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2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51.0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HEP OPSKRBA“ d.o.o.  ZAGREB,G.Vukovara 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8.06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56.974,21</w:t>
            </w:r>
          </w:p>
        </w:tc>
      </w:tr>
      <w:tr>
        <w:trPr>
          <w:trHeight w:val="9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5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Ugovor br.        O-12-805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43.698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HEP OPSKRBA“ d.o.o.  ZAGREB,G.Vukovara 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49.076,00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Okvirni sporazum 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MV 03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14.270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DUKAT“ d.d.  ZAGREB, M.Čavića 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6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 br.        U-10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2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68.572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DUKAT“ d.d.  ZAGREB, M.Čavića 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48.710,49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6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 br.         U-17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02.412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DUKAT“ d.d.  ZAGREB, M.Čavića 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8.549,37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Okvirni sporazum 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VV 05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410.597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INA“d.d. ZAGREB , Av.V.Holjevca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7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.br  50457196-00057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7.6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INA“d.d. ZAGREB , Av.V.Holjevca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0.05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2.891,43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7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 br.  50457196-00128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1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52.977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INA“d.d. ZAGREB , Av.V.Holjevca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13.813,58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VV 02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9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95.465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BOŽO COMMERCE“  VRLIKA, H.V.Hrvatića 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8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 br.        U-02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8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25.243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BOŽO COMMERCE“  VRLIKA, H.V.Hrvatića 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04.144,91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8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 br.         U-15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94.136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BOŽO COMMERCE“  VRLIKA, H.V.Hrvatića 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15.032,47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VV 01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9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67.743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PIK VRBOVEC mesna industrija“ d.d. Zagrebačka 1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Ugovori sklopljeni temeljem 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9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 br.        U-01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0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6.188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PIK VRBOVEC mesna industrija“ d.d. VRBOVEC, Zagrebačka 1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83.290,09</w:t>
            </w:r>
          </w:p>
        </w:tc>
      </w:tr>
      <w:tr>
        <w:trPr>
          <w:trHeight w:val="9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9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 br.         U-14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81.586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PIK VRBOVEC mesna industrija“ d.d. VRBOVEC, Zagrebačka 1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93.003,38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VV 07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9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779.980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FARMACIJA ZU“ ZAGREB, Miramarska 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0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 br.         U-07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5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87.34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FARMACIJA ZU“ ZAGREB, Miramarska 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92.901,10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0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 br.         U-20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492.638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FARMACIJA ZU“ ZAGREB, Miramarska 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401.102,13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VV 04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9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.433.539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TISAK“ trgo. d.d. ZAGREB, Slavonska avenije 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1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 br.        U-04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8.02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.433.539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TISAK“ trgo. d.d. ZAGREB, Slavonska avenije 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9.01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578.612,81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VV 06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PREGOVARAČKI POSTUPAK J.N. BEZ PRETH.OBJA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.063.639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VODOVOD I KANALIZACIJA d.o.o. SPLIT   Biokovska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2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 br.         U-06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3.02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99.101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VODOVOD I KANALIZACIJA d.o.o. SPLIT   Biokovska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8.06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78.562,76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2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 br.         U-21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665.436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VODOVOD I KANALIZACIJA d.o.o. SPLIT   Biokovska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638.950,43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VV 03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2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.127.827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KONZUM“ d.d.  ZAGREB, M.Čavića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Ugovori sklopljeni temeljem 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3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Ugovor br.        U-03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9.02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.127.827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KONZUM“ d.d.  ZAGREB, M.Čavića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2.02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658.399,78</w:t>
            </w:r>
          </w:p>
        </w:tc>
      </w:tr>
    </w:tbl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2:00Z</dcterms:created>
  <dc:creator>wsadmin</dc:creator>
  <dc:description/>
  <dc:language>en-US</dc:language>
  <cp:lastModifiedBy>Marija Grbin</cp:lastModifiedBy>
  <cp:lastPrinted>2017-02-15T10:55:00Z</cp:lastPrinted>
  <dcterms:modified xsi:type="dcterms:W3CDTF">2017-05-26T06:32:00Z</dcterms:modified>
  <cp:revision>2</cp:revision>
  <dc:subject/>
  <dc:title/>
</cp:coreProperties>
</file>